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ПРОЕКТ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5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48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225"/>
        <w:jc w:val="right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Директор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szCs w:val="24"/>
        </w:rPr>
        <w:t>СПб ГБУ ДО СШОР «Звездный лед»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225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А.И. Корчагина</w:t>
      </w:r>
    </w:p>
    <w:p>
      <w:pPr>
        <w:pStyle w:val="Normal"/>
        <w:autoSpaceDE w:val="false"/>
        <w:jc w:val="righ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«______» ____________________2023 г.</w:t>
      </w:r>
    </w:p>
    <w:p>
      <w:pPr>
        <w:pStyle w:val="Normal"/>
        <w:autoSpaceDE w:val="false"/>
        <w:jc w:val="righ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го государственного бюджетного учреждения дополнительного образования спортивная школа олимпийского резерва «Звездный лед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1. Настоящее Положение о конфликте интересов (далее - Положение) разработано 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. 13.3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 закона  от 25.12.2008 N 273-ФЗ (ред. от 10.07.2023) "О противодействии коррупции" и положения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Методических</w:t>
        </w:r>
      </w:hyperlink>
      <w:r>
        <w:rPr>
          <w:rFonts w:cs="Times New Roman"/>
          <w:color w:val="000000"/>
          <w:sz w:val="28"/>
          <w:szCs w:val="28"/>
        </w:rPr>
        <w:t xml:space="preserve"> рекомендаций по разработке и принятию организациями мер по предупреждению и противодействию коррупции, утвержденных Минтрудом России 08.11.2013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. Настоящее Положение является внутренним документом </w:t>
      </w:r>
      <w:r>
        <w:rPr>
          <w:sz w:val="28"/>
          <w:szCs w:val="28"/>
        </w:rPr>
        <w:t xml:space="preserve">Санкт-Петербургского государственного бюджетного учреждения  дополнительного образования спортивная школа олимпийского резерва «Звездный лед» </w:t>
      </w:r>
      <w:r>
        <w:rPr>
          <w:rFonts w:cs="Times New Roman"/>
          <w:color w:val="000000"/>
          <w:sz w:val="28"/>
          <w:szCs w:val="28"/>
        </w:rPr>
        <w:t>(далее Учреждение) основной целью которого является установление порядка выявления и урегулирования конфликтов интересов, возникающих у работников Учреждения  в ходе выполнения ими трудовых обязанностей.</w:t>
      </w:r>
      <w:bookmarkStart w:id="0" w:name="Par23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3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4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Downloads/%D0%A4%D0%BE%D1%80%D0%BC%D0%B0_%20%D0%9F%D0%BE%D0%BB%D0%BE%D0%B6%D0%B5%D0%BD%D0%B8%D0%B5%20%D0%BE%20%D0%BA%D0%BE%D0%BD%D1%84%D0%BB%D0%B8%D0%BA%D1%82%D0%B5%20%D0%B8%D0%BD%D1%82%D0%B5%D1%80%D0%B5%D1%81%D0%BE%D0%B2%20(%D0%9F%D0%BE%D0%B4%D0%B3%D0%BE%D1%82%D0%BE%D0%B2%D0%BB%D0%B5%D0%BD%20%D0%B4%D0%BB%D1%8F%20%D1%81%D0%B8%D1%81%D1%82.rtf" \l "Par2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. 1.3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 xml:space="preserve">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Downloads/%D0%A4%D0%BE%D1%80%D0%BC%D0%B0_%20%D0%9F%D0%BE%D0%BB%D0%BE%D0%B6%D0%B5%D0%BD%D0%B8%D0%B5%20%D0%BE%20%D0%BA%D0%BE%D0%BD%D1%84%D0%BB%D0%B8%D0%BA%D1%82%D0%B5%20%D0%B8%D0%BD%D1%82%D0%B5%D1%80%D0%B5%D1%81%D0%BE%D0%B2%20(%D0%9F%D0%BE%D0%B4%D0%B3%D0%BE%D1%82%D0%BE%D0%B2%D0%BB%D0%B5%D0%BD%20%D0%B4%D0%BB%D1%8F%20%D1%81%D0%B8%D1%81%D1%82.rtf" \l "Par2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. 1.3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 xml:space="preserve">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5. Действие настоящего Положения распространяется на всех лиц, являющихся работниками Учреждения и находящихся с ней в трудовых отношениях, вне зависимости от занимаемой должности и выполняемых функций, а также на физических лиц, сотрудничающих с Учреждением на основе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.6. Содержание настоящего Положения доводится до сведения всех работников Учреждения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ые принципы управления конфликтом интересов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Учреждении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В основу работы по управлению конфликтом интересов в Учреждении положены следующие принципы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1. Обязательность раскрытия сведений о реальном или потенциальном конфликте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2. Индивидуальное рассмотрение и оценка репутационных рисков для Учреждения при выявлении каждого конфликта интересов и его урегул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4. Соблюдение баланса интересов Учреждения и работника при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бязанности работников в связи с раскрытием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1. 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2.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3. Раскрывать возникший (реальный) или потенциальный конфликт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4.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орядок раскрытия конфликта интересов работником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ции и порядок его урегулирования, возможные способы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1. Раскрытие сведений о конфликте интересов при приеме на рабо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2. Раскрытие сведений о конфликте интересов при назначении на новую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3. Разовое раскрытие сведений по мере возникновения ситуаций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4. Раскрытие сведений о конфликте интересов в ходе проведения ежегодных аттестаций на соблюдение этических норм ведения бизнеса, принятых в Учреждении (заполнение декларации о конфликте интерес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3. Руководителем Учреждения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 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2.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3. Пересмотр и изменение функциональных обязанностей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4. Временное отстранение работника от должности, если его личные интересы входят в противоречие с функциональными обязанност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5.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6. 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7. Отказ работника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8. Увольнение работника из Учреждения по инициативе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9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6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7. 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 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 Настоящее Положение утверждается решением Учреждения и вступает в силу с момента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5.2. Настоящее Положение действует до принятия нового Положения или отмены настоящего Положения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ст ознакомления работников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Положением о конфликте интересов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559" w:right="1043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rFonts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cs="Arial"/>
      <w:color w:val="000000"/>
      <w:sz w:val="24"/>
      <w:szCs w:val="18"/>
    </w:rPr>
  </w:style>
  <w:style w:type="character" w:styleId="Style14">
    <w:name w:val="Текст примечания Знак"/>
    <w:qFormat/>
    <w:rPr>
      <w:rFonts w:cs="Arial"/>
      <w:color w:val="000000"/>
    </w:rPr>
  </w:style>
  <w:style w:type="character" w:styleId="Extendedtextshort">
    <w:name w:val="extended-text__short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460" w:after="0"/>
      <w:ind w:firstLine="560"/>
      <w:jc w:val="both"/>
    </w:pPr>
    <w:rPr>
      <w:rFonts w:cs="Times New Roman"/>
      <w:color w:val="00000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cs="Times New Roman"/>
      <w:b/>
      <w:bCs/>
      <w:color w:val="000000"/>
      <w:szCs w:val="24"/>
    </w:rPr>
  </w:style>
  <w:style w:type="paragraph" w:styleId="Style21">
    <w:name w:val="Цитата"/>
    <w:basedOn w:val="Normal"/>
    <w:qFormat/>
    <w:pPr>
      <w:ind w:left="1620" w:right="1615" w:hanging="0"/>
      <w:jc w:val="both"/>
    </w:pPr>
    <w:rPr>
      <w:rFonts w:cs="Times New Roman"/>
      <w:color w:val="000000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5033&amp;date=28.10.2021&amp;dst=90&amp;field=134" TargetMode="External"/><Relationship Id="rId3" Type="http://schemas.openxmlformats.org/officeDocument/2006/relationships/hyperlink" Target="https://login.consultant.ru/link/?req=doc&amp;base=LAW&amp;n=154292&amp;date=28.10.2021" TargetMode="External"/><Relationship Id="rId4" Type="http://schemas.openxmlformats.org/officeDocument/2006/relationships/hyperlink" Target="https://login.consultant.ru/link/?req=doc&amp;base=LAW&amp;n=388711&amp;date=28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37:00Z</dcterms:created>
  <dc:creator>ОТДЕЛ КАДРОВ</dc:creator>
  <dc:description/>
  <cp:keywords/>
  <dc:language>en-US</dc:language>
  <cp:lastModifiedBy>Пользователь Windows</cp:lastModifiedBy>
  <cp:lastPrinted>2021-10-28T12:21:00Z</cp:lastPrinted>
  <dcterms:modified xsi:type="dcterms:W3CDTF">2023-07-25T10:48:00Z</dcterms:modified>
  <cp:revision>6</cp:revision>
  <dc:subject/>
  <dc:title>з</dc:title>
</cp:coreProperties>
</file>